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e Capitol Week in Review</w:t>
      </w:r>
    </w:p>
    <w:p>
      <w:pPr>
        <w:pStyle w:val="NoSpacing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October 23, 2020</w:t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24"/>
        </w:rPr>
        <w:t>LITTLE ROCK – The Legislative Council approved spending $48.5 million in federal relief money to fund a grant program that will help tourism-related businesses adversely affected by the pandemic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The grants will be available to small businesses that hire up to 250 full-time employees.</w:t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24"/>
        </w:rPr>
        <w:t xml:space="preserve">The program is called the Business Interruption Grant Program for the Arkansas Service and Hospitality Industries. An individual business can qualify for a grant of up to $250,000. The Parks, Heritage and Tourism Department and the Department of Commerce will review grant applications. </w:t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24"/>
        </w:rPr>
        <w:t>Grants can be used to defray expenses caused by the need to mitigate covid-19, such as protective equipment, supplies needed to sterilize surfaces and plexiglass shields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The grants also can be used for expenses caused by government order that interrupted business activity, whether it was a local government, the state or a federal mandate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For example, a business that was forced to close may use the grants for rent or mortgage payments, franchise fees, insurance and payroll costs.</w:t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24"/>
        </w:rPr>
        <w:t>Grants may not be spent for certain expenses that include taxes, lost profits, entertainment or lobbying expenses, depreciation and severance pay.</w:t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24"/>
        </w:rPr>
        <w:t>The program will allocate 15 percent of the grants to businesses owned by minorities and women.</w:t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24"/>
        </w:rPr>
        <w:t>The application period is from November 16 and through November 25, with the goal of announcing recipients by late December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Depending on the number of applicants, grants may be awarded on a prorated basis. In other words, applicants may not be awarded the entire amount for which they applied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One factor that the review committee will consider is the difference in the sales tax that a business paid from March through September of last year, as compared with the same period in 2020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The Legislative Council is the main committee of lawmakers that monitors state government operations during the interim between regular sessions. </w:t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24"/>
        </w:rPr>
        <w:t xml:space="preserve">At its most recent meeting, the Council considered a list of recommended expenditures from the CARES Act steering committee, a group of state officials appointed by the governor to review how best to spend $1.25 billion federal aid. The federal aid was made available after Congress approved the CARES Act in late March. 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CARES stands for the Coronavirus Aid, Relief, and Economic Security Act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One of the larger expenditures approved was for $25 million to match federal dollars and pay unemployment insurance benefits to workers who have lost their jobs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The Legislative Council also voted to use $4.24 million for rental assistance, as well as $5 million for suicide prevention and mental health treatment for veterans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lso, about $5.5 million in relief funds will go to small-scale meat processing plants. 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The purpose is to help smaller businesses while strengthening our capacity to withstand any further disruptions in the supply chain in the meat industry.</w:t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24"/>
        </w:rPr>
        <w:t>According to the state budget director, Arkansas now has about $81.6 million remaining from the original $1.25 billion the state received from the CARES Act.</w:t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24"/>
        </w:rPr>
        <w:t xml:space="preserve">The Council approved using $1.82 million for the Arkansas Hunger Relief Partnership. </w:t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24"/>
        </w:rPr>
        <w:t>Also, lawmakers approved using $5 million for social services in high poverty areas. The state Human Services Department will put the money in its Community Outreach Investment progr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0:06:00Z</dcterms:created>
  <dc:creator>Reed, John</dc:creator>
  <dc:description/>
  <cp:keywords/>
  <dc:language>en-US</dc:language>
  <cp:lastModifiedBy>Reed, John</cp:lastModifiedBy>
  <cp:lastPrinted>2020-10-21T15:26:00Z</cp:lastPrinted>
  <dcterms:modified xsi:type="dcterms:W3CDTF">2020-10-21T20:39:00Z</dcterms:modified>
  <cp:revision>16</cp:revision>
  <dc:subject/>
  <dc:title/>
</cp:coreProperties>
</file>