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Capitol Week in Review</w:t>
      </w:r>
    </w:p>
    <w:p>
      <w:pPr>
        <w:pStyle w:val="NoSpacing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November 18, 2022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LITTLE ROCK – A record prize in the Powerball lottery generated increased ticket sales in Arkansas in October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Increased sales of lottery tickets generated an additional $2.1 million for college scholarships, compared to the same month last year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Revenue from scratch-off tickets were almost the same as last year. It was the Powerball prize that boosted ticket sales in October. A state lottery officials said that sales of Powerball tickets in October were $5.7 million, compared to $3.1 million in October of 2021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The record $2 billion Powerball prize was awarded to a California ticket-buyer on November 7. In the first week of November, Powerball ticket sales in Arkansas were $9.4 million, so the final numbers for November are also expected to be more than normal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During the first four months of the current fiscal year, the lottery has generated $36.2 million for scholarships. The lottery raised $32 million for scholarships during the first four months of last fiscal year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Arkansas voters approved a state lottery in 2008. The first tickets were sold in September of 2009. Since then, about 30,000 students a year have qualified for a college scholarship, but last year due to declining enrollment the number was 28,716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The state lottery is projected to provide $91.4 million this fiscal year for college scholarships. Increased ticket sales, due to the popularity of the Powerball prize, have put expected revenue about $10 million more than was originally estimated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price of gasoline is another important factor that affects lottery ticket sales. When consumers pay more to fill up with gas, they tend to buy fewer lottery tickets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sourcing Veterans Hospita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A subcommittee of the Legislative council recommended approval of a request from the Department of Veterans Affairs for $1.4 million to cover some of the costs to be incurred in changing the operations of the Arkansas State Veterans Home at Fayetteville to a private contracto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The department has received two bids from firms with experience in providing skilled nursing home car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Officials with the Veterans Affairs Department told legislators that staff turnover is very high. It has 65 residents, which puts its occupancy rate to just over 70 percen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Many other states contract with private firms to operate skilled nursing facilities for veterans, the official said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The subcommittee is called Performance Evaluation and Expenditure Review, or PEER. It is one of the most important of the legislative panels that meet during the interim between regular session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n other action PEER recommended approval of allowing the State Crime Lab to have $600,000 in reserve funds so it can contract with a private company to help clear its backlog of rape and sexual assault kits. About 500 evidence kits must be analyzed, the Crime Lab director said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Bill Filed for 202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The first two bills have been filed in anticipation of the upcoming regular session of the legislature, which convenes on January 9, 2023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They are a Senate bill and a House bill that mirror each other, and they would amend truth in sentencing laws and make changes in parole law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7:00Z</dcterms:created>
  <dc:creator>Reed, John</dc:creator>
  <dc:description/>
  <cp:keywords/>
  <dc:language>en-US</dc:language>
  <cp:lastModifiedBy>Reed, John</cp:lastModifiedBy>
  <cp:lastPrinted>2022-11-16T10:50:00Z</cp:lastPrinted>
  <dcterms:modified xsi:type="dcterms:W3CDTF">2022-11-16T17:40:00Z</dcterms:modified>
  <cp:revision>21</cp:revision>
  <dc:subject/>
  <dc:title/>
</cp:coreProperties>
</file>