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Capitol Week in Review</w:t>
      </w:r>
    </w:p>
    <w:p>
      <w:pPr>
        <w:pStyle w:val="NoSpacing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April 2, 2021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LITTLE ROCK – The legislature has approved a broad reform of the laws governing water providers, a measure that sponsors have been working on for the past four years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Many of the provisions in Senate Bill 386 are the result of a task force that looked into the financial status of water systems in Arkansas, as well as the condition of their infrastructure. 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The task force’s findings were surprising. For example, an estimated 85 percent of the systems are “upside down” financially. In 2017 a national organization of civil engineers rated the system of Arkansas water providers with a D plus, in part because of the deteriorating state of pipes and distribution lines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 addition to the safety factor, lack of reliable water service is a potential barrier to economic development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 need to upgrade our water systems was highlighted recently when hundreds of thousands of Texas residents went without water due to freezing temperatures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B 386 designates the state Natural Resources Commission and the Health Departments as the leading state agencies with oversight over the entire state’s water distribution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Local control is important, but in many cases water systems are too small to act effectively, because they have relatively few ratepayers and the cost of a major project would be unaffordable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SB 386 defines when a local system is in fiscal distress. It requires all systems to conduct a fiscal audit every five years to accurately determine the true cost of operating the system, including the cost of long-term maintenance and debt service. Systems must set rates high enough to meet those costs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Local providers in fiscal distress shall submit improvement plans to the Natural Resources Commission, which can modify the plan if necessary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 bill sets out the procedures for a city to provide water outside its current boundaries, and takes into account the fact that some cities do not wish to do so without annexation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SB 386 requires a majority of the board members of a water provider to take at least eight hours of training. If they don’t do so the system would face penalties.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tery Scholarship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The Senate approved a major reform of the lottery scholarship system, in SB 584. Its goal is to ensure the long-term financial stability of lottery scholarships, so that families can budget for higher education with greater certainty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It prioritizes which scholarship programs will be funded. It also sets a deadline for the introduction of any future legislation that would add scholarship programs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y would have to be filed during the first month of the legislative session, in order to give lawmakers sufficient time to gauge their fiscal impac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Bills that would change eligibility requirements also would have to be filed by the deadline, because they would change the number of students who qualify for a scholarship and thus those bills have a fiscal impact on the lottery scholarship program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For the first six months of the current fiscal year, the state lottery has generated about $46.7 million for college scholarships. In a typical year, about 30,000 students receive a scholarsh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9:00Z</dcterms:created>
  <dc:creator>Reed, John</dc:creator>
  <dc:description/>
  <cp:keywords/>
  <dc:language>en-US</dc:language>
  <cp:lastModifiedBy>Reed, John</cp:lastModifiedBy>
  <cp:lastPrinted>2021-04-01T12:45:00Z</cp:lastPrinted>
  <dcterms:modified xsi:type="dcterms:W3CDTF">2021-04-01T18:11:00Z</dcterms:modified>
  <cp:revision>27</cp:revision>
  <dc:subject/>
  <dc:title/>
</cp:coreProperties>
</file>